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dentifica"/>
        <w:spacing w:before="0" w:after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Resolução SF 94, de 28-08-18 – DOE 29-08-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Secretário da Fazenda, à vista do disposto na Lei Complementar 1.059, de 18-9-2008, e no artigo 5º da Resolução SF 92, de 21-08-2018, faz saber que: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Artigo 1º -</w:t>
      </w:r>
      <w:r>
        <w:rPr>
          <w:rFonts w:eastAsia="Times New Roman" w:cs="Arial" w:ascii="Arial" w:hAnsi="Arial"/>
        </w:rPr>
        <w:t xml:space="preserve"> O valor do Índice de Cumprimento de Metas - ICM, relativo à Participação nos Resultados - PR do 2º trimestre de 2018, corresponde a 99,11%, sendo sua apuração consubstanciada na nota de apuração anexa a esta resolução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Artigo 2º -</w:t>
      </w:r>
      <w:r>
        <w:rPr>
          <w:rFonts w:eastAsia="Times New Roman" w:cs="Arial" w:ascii="Arial" w:hAnsi="Arial"/>
        </w:rPr>
        <w:t xml:space="preserve"> Esta resoluçã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OTA DE APURAÇÃO PARTICIPAÇÃO NOS RESULTADOS – PR APURAÇÃO DO ÍNDICE DE CUMPRIMENTO DE METAS – ICM/ 2º TRIMESTRE DE 2018</w:t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1.</w:t>
      </w:r>
      <w:r>
        <w:rPr>
          <w:rFonts w:eastAsia="Times New Roman" w:cs="Arial" w:ascii="Arial" w:hAnsi="Arial"/>
        </w:rPr>
        <w:t xml:space="preserve"> Esta nota de apuração apresenta resumidamente os cálculos efetuados para fins de apuração do Índice de Cumprimento de Metas - ICM, referente ao 2º trimestre de 2018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2.</w:t>
      </w:r>
      <w:r>
        <w:rPr>
          <w:rFonts w:eastAsia="Times New Roman" w:cs="Arial" w:ascii="Arial" w:hAnsi="Arial"/>
        </w:rPr>
        <w:t xml:space="preserve"> A Resolução Conjunta CC/SG/SPG-1, de 14-06-2018, que definiu o Indicador Global da Participação nos Resultados - PR, também fixou o Ajuste da Meta Global (AjusteMG) e a Meta do Indicador Global (MIG) para o exercício de 2018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3.</w:t>
      </w:r>
      <w:r>
        <w:rPr>
          <w:rFonts w:eastAsia="Times New Roman" w:cs="Arial" w:ascii="Arial" w:hAnsi="Arial"/>
        </w:rPr>
        <w:t xml:space="preserve"> A apuração do Indicador Global para o 2º trimestre de 2018 é apresentada nos parágrafos subsequentes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4.</w:t>
      </w:r>
      <w:r>
        <w:rPr>
          <w:rFonts w:eastAsia="Times New Roman" w:cs="Arial" w:ascii="Arial" w:hAnsi="Arial"/>
        </w:rPr>
        <w:t xml:space="preserve"> A metodologia para o cálculo do Indicador Global consta também da Resolução Conjunta CC/SG/SPG-1, de 14-06-2018, e corresponde à soma das parcelas de ICMS, IPVA e ITCMD, excluídas aquelas decorrentes de programas de parcelamentos especiais, e incluídos os recolhimentos em atraso provenientes da recuperação da dívida ativa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5.</w:t>
      </w:r>
      <w:r>
        <w:rPr>
          <w:rFonts w:eastAsia="Times New Roman" w:cs="Arial" w:ascii="Arial" w:hAnsi="Arial"/>
        </w:rPr>
        <w:t xml:space="preserve"> Por sua vez, o Índice de Cumprimento do Indicador Global - ICIG é calculado pela razão entre o valor efetivamente arrecadado (IG) e a meta do indicador global (MIG)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1) ICIG = IG / MIG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6.</w:t>
      </w:r>
      <w:r>
        <w:rPr>
          <w:rFonts w:eastAsia="Times New Roman" w:cs="Arial" w:ascii="Arial" w:hAnsi="Arial"/>
        </w:rPr>
        <w:t xml:space="preserve"> A meta do Indicador Global - MIG é de R$ 155.946.266.273,47 e corresponde a soma do valor arrecadado das parcelas de ICMS, IPVA E ITCMD contabilizada no ano anterior (VAA), corrigida pela variação da Unidade Fiscal do Estado de São Paulo - UFESP (variação UFESP), e multiplicada pelo Ajuste da Meta Global (AjusteMG), conforme demonstrado na Tabela 1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 xml:space="preserve">7. </w:t>
      </w:r>
      <w:r>
        <w:rPr>
          <w:rFonts w:eastAsia="Times New Roman" w:cs="Arial" w:ascii="Arial" w:hAnsi="Arial"/>
        </w:rPr>
        <w:t>Os valores arrecadados das parcelas de ICMS, IPVA E ITCMD contabilizados no ano anterior (VAA) foram apurados com base no Sistema de Informações Gerenciais da Execução Orçamentária - SIGEO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8.</w:t>
      </w:r>
      <w:r>
        <w:rPr>
          <w:rFonts w:eastAsia="Times New Roman" w:cs="Arial" w:ascii="Arial" w:hAnsi="Arial"/>
        </w:rPr>
        <w:t xml:space="preserve"> A variação da Unidade Fiscal do Estado de São Paulo - UFESP é de 2,51% e corresponde ao quociente entre o valor da UFESP vigente para o exercício de 2018 e aquele que vigorou no ano anterior, subtraído da unidade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9.</w:t>
      </w:r>
      <w:r>
        <w:rPr>
          <w:rFonts w:eastAsia="Times New Roman" w:cs="Arial" w:ascii="Arial" w:hAnsi="Arial"/>
        </w:rPr>
        <w:t xml:space="preserve"> O AjusteMG foi fixado no valor de 1,05 (um inteiro e cinco centésimos) pela Resolução Conjunta CC/SG/SPG-1, de 14-06-2018.</w:t>
      </w:r>
    </w:p>
    <w:p>
      <w:pPr>
        <w:pStyle w:val="Identifica"/>
        <w:spacing w:before="0" w:after="0"/>
        <w:jc w:val="both"/>
        <w:rPr/>
      </w:pPr>
      <w:r>
        <w:rPr/>
        <w:t xml:space="preserve">Tabela 1 - Cálculo da Meta do Indicador Global – 2018 (R$) </w:t>
      </w:r>
    </w:p>
    <w:tbl>
      <w:tblPr>
        <w:tblW w:w="7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6"/>
        <w:gridCol w:w="2053"/>
      </w:tblGrid>
      <w:tr>
        <w:trPr/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CMS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1130202 - ADIC.ICMS-FDO EST COMBATE POBREZA - ESTAD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9.651.756,33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1130251 - ICMS-PARTE DO ESTAD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5.680.071.078,09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1130252 - ICMS-PARTE DOS MUNICÍPIO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533.365.690,88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1130254 - ICMS-PARTE FUNDEB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920.017.769,52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1130264 - ADIC ICMS-FDO EST COMB POBREZA-FUNDEB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9.912.939,08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9311551 - ICMS EM ATRASO - PARTE DO ESTAD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3.765.033,74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9311552 - ICMS EM ATRASO - PARTE DOS MUNICÍPIO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4.068.764,06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9311554 - ICMS EM ATRASO - P.DO FUNDEB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8.441.258,43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TOTAL ICM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17 127.239.294.290,13</w:t>
            </w:r>
          </w:p>
        </w:tc>
      </w:tr>
      <w:tr>
        <w:trPr/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PVA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1120551 - IPVA-PARTE DO ESTAD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658.809.096,08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1120552 - IPVA-PARTE DOS MUNICÍPIO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073.511.370,09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1120554 - IPVA-PARTE FUNDEB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414.702.274,02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9311451 - IPVA EM ATRASO - PARTE DO ESTAD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8.546.615,5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9311452 - IPVA EM ATRASO - PARTE DOS MUNICÍPIO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5.683.269,37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9311454 - IPVA EM ATRASO - PARTE DO FUNDEB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7.136.653,87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TOTAL IPVA 2017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918.389.278,93</w:t>
            </w:r>
          </w:p>
        </w:tc>
      </w:tr>
      <w:tr>
        <w:trPr/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TCMD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1120751 - ITCMD-PARTE DO ESTAD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175.641.655,01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1120754 - ITCMD-PARTE DO FUNDEB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3.910.413,75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9312051 - REC.DIV.ATIV.ITCMD -PARTE DO ESTAD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150.203,06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9312054 - REC.DIV.ATIV.ITCMD -PARTE DO FUNDEB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87.550,77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TOTAL ITCMD 2017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725.989.822,59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VALOR TOTAL DAS PARCELAS DE ICMS, IPVA E ITCMD - 2017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4.883.673.391,65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Variação UFESP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,51%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AjusteMG (1,05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05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 xml:space="preserve">META DO INDICADOR GLOBAL - 2018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155.946.266.273,47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10.</w:t>
      </w:r>
      <w:r>
        <w:rPr>
          <w:rFonts w:eastAsia="Times New Roman" w:cs="Arial" w:ascii="Arial" w:hAnsi="Arial"/>
        </w:rPr>
        <w:t xml:space="preserve"> O desdobramento para o 2º trimestre de 2018 (51,66%) foi fixado pela Resolução SF 73, de 15-06-18, de modo que o valor nominal da meta para o período avaliado corresponde a R$ 80.561.841.156,87, conforme tabela 2.</w:t>
      </w:r>
    </w:p>
    <w:p>
      <w:pPr>
        <w:pStyle w:val="Identifica"/>
        <w:spacing w:before="0" w:after="0"/>
        <w:jc w:val="both"/>
        <w:rPr/>
      </w:pPr>
      <w:r>
        <w:rPr/>
        <w:t>Tabela 2 - Desdobramento da Meta - 2° Trimestre - 2018</w:t>
      </w:r>
    </w:p>
    <w:tbl>
      <w:tblPr>
        <w:tblW w:w="7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409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META DO INDICADOR GLOBAL - 20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5.946.266.273,47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Desdobramento da Meta 51,66%</w:t>
      </w:r>
    </w:p>
    <w:tbl>
      <w:tblPr>
        <w:tblW w:w="7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276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META 2° TRIMESTRE DE 2018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0.561.841.156,87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11.</w:t>
      </w:r>
      <w:r>
        <w:rPr>
          <w:rFonts w:eastAsia="Times New Roman" w:cs="Arial" w:ascii="Arial" w:hAnsi="Arial"/>
        </w:rPr>
        <w:t xml:space="preserve"> A apuração do valor efetivamente arrecadado no 2º trimestre de 2018 foi de R$ 79.847.633.196,25 e seguiu também a metodologia de cálculo citada no item 4 desta nota de apuração, conforme tabela 3, sendo apurado com base no Sistema de Informações Gerenciais da Execução Orçamentária - SIGEO. </w:t>
      </w:r>
    </w:p>
    <w:p>
      <w:pPr>
        <w:pStyle w:val="Identifica"/>
        <w:spacing w:before="0" w:after="0"/>
        <w:jc w:val="both"/>
        <w:rPr/>
      </w:pPr>
      <w:r>
        <w:rPr/>
        <w:t>Tabela 3 - Valor efetivamente arrecadado (R$) - 2º Trimestre - 2018</w:t>
      </w:r>
    </w:p>
    <w:tbl>
      <w:tblPr>
        <w:tblW w:w="6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6"/>
        <w:gridCol w:w="1564"/>
      </w:tblGrid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CMS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1130202 - ADIC.ICMS-FDO EST COMBATE POBREZA -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5.600.693,22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1130251 - ICMS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.271.366.612,82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1130252 - ICMS-PARTE DOS MUNICÍ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363.069.421,99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1130254 - ICMS-PARTE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817.841.653,74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1130264 - ADIC ICMS-FDO EST COMB POBREZA-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.400.173,35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9311551 - ICMS EM ATRASO - 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3.271.464,61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9311552 - ICMS EM ATRASO - PARTE DOS MUNICÍ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.529.776,93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9311554 - ICMS EM ATRASO - P.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.317.866,14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TOTAL ICM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.006.397.662,8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PVA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1120551 - IPVA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951.871.272,56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1120552 - IPVA-PARTE DOS MUNICÍ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189.839.090,7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1120554 - IPVA-PARTE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37.967.818,14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9311451 - IPVA EM ATRASO - 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1.804.359,91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9311452 - IPVA EM ATRASO - PARTE DOS MUNICÍ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7.255.449,79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9311454 - IPVA EM ATRASO - PARTE 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451.090,05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TOTAL IPV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634.189.081,15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TCMD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1120751 - ITCMD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63.306.171,62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1120754 - ITCMD-PARTE 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0.826.542,8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9312051 - REC.DIV.ATIV.ITCMD 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330.990,12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19312054 - REC.DIV.ATIV.ITCMD -PARTE 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2.747,76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TOTAL ITCMD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07.046.452,3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VALOR TOTAL DAS PARCELAS DE ICMS, IPVA E ITCMD - 2018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9.847.633.196,25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12.</w:t>
      </w:r>
      <w:r>
        <w:rPr>
          <w:rFonts w:eastAsia="Times New Roman" w:cs="Arial" w:ascii="Arial" w:hAnsi="Arial"/>
        </w:rPr>
        <w:t xml:space="preserve"> Uma vez apurado o valor efetivamente arrecadado, pode-se efetuar o cálculo do Índice de Cumprimento do Indicador Global - ICIG.</w:t>
      </w:r>
    </w:p>
    <w:p>
      <w:pPr>
        <w:pStyle w:val="Identifica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Times New Roman" w:cs="Arial" w:ascii="Arial" w:hAnsi="Arial"/>
          <w:b/>
        </w:rPr>
        <w:t>79.847.633.196,25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(2) ICIG = ---------------------------- = 99,11%</w:t>
      </w:r>
    </w:p>
    <w:p>
      <w:pPr>
        <w:pStyle w:val="Identifica"/>
        <w:spacing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Times New Roman" w:cs="Arial" w:ascii="Arial" w:hAnsi="Arial"/>
          <w:b/>
        </w:rPr>
        <w:t>80.561.841.156,87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</w:rPr>
        <w:t>13.</w:t>
      </w:r>
      <w:r>
        <w:rPr>
          <w:rFonts w:eastAsia="Times New Roman" w:cs="Arial" w:ascii="Arial" w:hAnsi="Arial"/>
        </w:rPr>
        <w:t xml:space="preserve"> Consequentemente, conforme o disposto no §1° do art. 7° da Resolução Conjunta CC/SG/SPG-1, de 14-06-2018, o Índice de Cumprimento de Metas - ICM, relativo ao 2º trimestre de 2018, resultou em 99,11%.</w:t>
      </w:r>
    </w:p>
    <w:p>
      <w:pPr>
        <w:pStyle w:val="Identifica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2651-6015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0:00Z</dcterms:created>
  <dc:creator>Dell</dc:creator>
  <dc:description/>
  <dc:language>en-US</dc:language>
  <cp:lastModifiedBy>Dell</cp:lastModifiedBy>
  <dcterms:modified xsi:type="dcterms:W3CDTF">2018-08-29T11:50:00Z</dcterms:modified>
  <cp:revision>2</cp:revision>
  <dc:subject/>
  <dc:title> </dc:title>
</cp:coreProperties>
</file>